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ЧИТАЛИЩНО НАСТОЯТЕЛСТВО ПРИ НЧ”ПРОСВЕТА-1947”</w:t>
      </w:r>
    </w:p>
    <w:p>
      <w:pPr>
        <w:pStyle w:val="Normal"/>
        <w:rPr>
          <w:b/>
          <w:b/>
        </w:rPr>
      </w:pPr>
      <w:r>
        <w:rPr>
          <w:b/>
        </w:rPr>
        <w:t>СЕЛО БАНИТЕ ОБЩИНА БАНИТЕ ОБЛАСТ СМОЛЯ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РОСЕН СЕРГЕЕВ СТАНЧЕВ-ПРЕДСЕДАТЕЛ НА Ч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КАТЯ СТЕФАНОВА КИЧУКОВА-ЧЛЕ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БИЛЯНА РАШКОВА КЮЧУКОВА-ЧЛЕН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ПРОВЕРИТЕЛНА КОМИСИЯ ПРИ НЧ </w:t>
      </w:r>
      <w:r>
        <w:rPr>
          <w:b/>
        </w:rPr>
        <w:t>„ПРОСВЕТА-1947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ЕВЕЛИНА ГЕОРГИЕВА КАДИЕВА-ПРЕДСЕДАТЕЛ НА П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ОФКА АТАНАСОВА РУЖЕНОВА-ЧЛЕ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АНДРЕЙ РУМЕНОВ КАДИШЕВ-ЧЛЕ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52:00Z</dcterms:created>
  <dc:creator>PC</dc:creator>
  <dc:description/>
  <cp:keywords/>
  <dc:language>en-US</dc:language>
  <cp:lastModifiedBy>Eli</cp:lastModifiedBy>
  <dcterms:modified xsi:type="dcterms:W3CDTF">2023-02-06T08:09:00Z</dcterms:modified>
  <cp:revision>3</cp:revision>
  <dc:subject/>
  <dc:title>1</dc:title>
</cp:coreProperties>
</file>